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HL: Board Resoluti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6 Mar 2017, Hung Long Mineral and Building Materials Joint Stock Company announced the Board Resolution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holding annual General Meeting of Shareholders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ttendants: all shareholders in the list recorded on 21 Ma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date of holding annual General Meeting of Shareholders 2017: 20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 of holding annual General Meeting of Shareholders 2017: Hung Long Mineral and Building Materials Joint Stock Company, An Bien 1 Hamlet, Le Loi Commune, Hoanh Bo District, Quang Ninh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genda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operation reports of 2016 and operation plans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audited financial statements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plans for profit distribution and appropriation for funds for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plan for remuneration payment for members of Board of Directors, Supervisory Board for 2016 and plans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authorization for Board of Directors to choose an auditor for fiscal year of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Approve reports of Board of Directors on operation results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Approve reports of Supervisory Board on operation results of the Company, Board of Directors and Management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Approve reports of Management Board on operation results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Other matters in the competence of annual General Meeting of Shareholde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Authorize Management Board to implement other relevant issue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Enforcement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embers of Board of Directors, Director and information discloser are responsible for carrying out this resolution. This resolution takes effect as from the signing date.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3-09T07:28:00Z</dcterms:modified>
  <cp:revision>340</cp:revision>
  <dc:subject/>
  <dc:title>LO5: General Mandate 2016</dc:title>
</cp:coreProperties>
</file>